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766"/>
      </w:tblGrid>
      <w:tr>
        <w:trPr/>
        <w:tc>
          <w:tcPr>
            <w:tcW w:w="594" w:type="dxa"/>
            <w:tcBorders/>
          </w:tcPr>
          <w:p>
            <w:pPr>
              <w:pStyle w:val="Normal"/>
              <w:pageBreakBefore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RAFT SULPHURYL FLUORIDE FUMIGATION OF NEMATODES AND INSECTS IN DEBARKED WOOD (2007-101B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98"/>
              <w:gridCol w:w="6208"/>
            </w:tblGrid>
            <w:tr>
              <w:trPr/>
              <w:tc>
                <w:tcPr>
                  <w:tcW w:w="86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keepNext w:val="true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tatus bo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GB"/>
                    </w:rPr>
                    <w:t>This is not an official part of the standard and it will be modified by the IPPC Secretariat after adoption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Date of this document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5-01-22 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Document category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Draft new Annex XX to ISPM 28 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urrent document stag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GB"/>
                    </w:rPr>
                    <w:t xml:space="preserve">To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2015-07 member consult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ajor stage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stern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NZ"/>
                    </w:rPr>
                    <w:t xml:space="preserve">2006-04 CPM-1 (2006) added topic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val="en-NZ"/>
                    </w:rPr>
                    <w:t>Revision of ISPM 15 (Regulation of wood packaging material in international trade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NZ"/>
                    </w:rPr>
                    <w:t xml:space="preserve"> (2006-011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6-09 Treatment submitted in response to 2006-08 call for treatments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6-12 TPPT reviewed treatment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7-07 Revised text considered by TPFQ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7-12 Further revised text submitted to TPPT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8-12 TPFQ discussion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9-01 TPPT reviewed treatment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9-07 Amended text considered by TPFQ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0-07 Text updated and recommended to SC </w:t>
                  </w:r>
                </w:p>
                <w:p>
                  <w:pPr>
                    <w:pStyle w:val="NormalWeb"/>
                    <w:spacing w:before="58" w:after="58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10-09 TPFQ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discussion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1-04 SC e-decision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1-05 SC via e-discussion returned to TPPT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1-07 TPPT revised text based on SC comments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1-10 TPPT reviewed treatment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2-02 TPFQ discussion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2-12 TPPT reviewed treatment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3-07 TPPT reviewed treatment based on additional information from submitter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4-01 TPPT deferred treatment review pending information from specialists </w:t>
                  </w:r>
                </w:p>
                <w:p>
                  <w:pPr>
                    <w:pStyle w:val="NormalWeb"/>
                    <w:spacing w:before="58" w:after="58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4-06 TPPT reviewed treatment based on additional information from specialists; TPPT recommended splitting of topic on Sulfuryl fluoride fumigation of wood packaging material (2007-101) be split into two separate topics (1 for insects and 1 for nematodes and insects); TPPT recommended treatments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to SC for member consult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4-09 SC approved treatments for member consultation via e-decisi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2014-11 SC agreed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to split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GB"/>
                    </w:rPr>
                    <w:t>Sulfuryl fluoride fumigation of wood packaging materia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(2007-101) into two separate topics: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GB"/>
                    </w:rPr>
                    <w:t>Sulfuryl fluoride fumigation of insects in debarked woo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(2007-101A) and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GB"/>
                    </w:rPr>
                    <w:t>Sulfuryl fluoride fumigation of nematodes and insects in debarked woo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(2007-101B). 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Treatment Lea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Mr Mike ORMSBY (NZ) 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ecretariat note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7-07 Letter to Submitter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8-03 Letter to Submitter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9-03 Letter to Submitter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09-10 Additional information submitted to TPPT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0-09 Letter to Submitter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1-04 Formatted in template </w:t>
                  </w:r>
                </w:p>
                <w:p>
                  <w:pPr>
                    <w:pStyle w:val="NormalWeb"/>
                    <w:spacing w:before="58" w:after="5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1-11 Letter to Submitter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15-01 Edited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cope of the treatme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treatment applies to the fumigation of debarked wood using sulphuryl fluoride (SF) to reduce the risk of introduction and spread of pest nematodes and insect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5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reatment descrip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6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of treatme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ulphuryl fluoride fumigation of nematodes and insects in debarked wood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7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tive ingredie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ulphuryl fluoride (also known as sulfuryl fluoride, sulphur dioxide difluoride, sulphuryl difluoride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8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reatment typ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umigation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9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arget pest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ood-borne life stages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Bursaphelenchus xylophil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NZ"/>
              </w:rPr>
              <w:t xml:space="preserve">(Steiner &amp; Buhrer) Nickl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nd insects, including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Anoplophora glabripenni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Motschulsky)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Anobium punctatum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De Geer)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Arhopalus tristi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Fabricius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0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arget regulated articl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ebarked wood not exceeding 20 cm in cross-section and 60% moisture content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reatment schedu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umigation of debarked wood not exceeding 20 cm in cross-section and 60% moisture content in accordance with a schedule that achieves the minimum concentration-time (CT) product over 24 or 48 hours at the temperature and final residual concentration specified in Table 1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3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able 1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inimum concentration-time (CT) product over 24 or 48 hours for debarked wood fumigated with sulphuryl fluoride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4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60"/>
              <w:gridCol w:w="2598"/>
              <w:gridCol w:w="3148"/>
            </w:tblGrid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Temperature and dur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inimum CT product (g∙h/m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vertAlign w:val="superscript"/>
                      <w:lang w:val="en-GB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3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inimum concentration (g/m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vertAlign w:val="superscript"/>
                      <w:lang w:val="en-GB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 °C and above </w:t>
                    <w:br/>
                    <w:t xml:space="preserve">for 48 hours </w:t>
                  </w:r>
                </w:p>
              </w:tc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3 000 </w:t>
                  </w:r>
                </w:p>
              </w:tc>
              <w:tc>
                <w:tcPr>
                  <w:tcW w:w="3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30 °C and above </w:t>
                    <w:br/>
                    <w:t xml:space="preserve">for 24 hours </w:t>
                  </w:r>
                </w:p>
              </w:tc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1 400 </w:t>
                  </w:r>
                </w:p>
              </w:tc>
              <w:tc>
                <w:tcPr>
                  <w:tcW w:w="3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41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5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treatment schedule achieves the following levels of mortality at the 95% confidence level for the wood-borne life stages of the following nematodes and insects: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6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Bursaphelenchus xylophilu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o not less than 99.99683%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7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noplophora glabripenn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larvae and pupae) to not less than 99.99683%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8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nobium punctatu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all life stages) to not less than 99.7462%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19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rhopalus trist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all life stages) to not less than 99%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0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measured temperature of the product or the ambient air (whichever is lower) is used to calculate the SF dose, and must be at least 15 °C (including at the wood core) throughout the duration of the treatment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plant protection organizations shall ensure that the above requirement is followed by those involved in the application of SF under this treatment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ther relevant informa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3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e example of a schedule that achieves the minimum required CT product for debarked wood treated with SF is shown in Table 2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4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able 2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xample of a treatment schedule that achieves the minimum required concentration-time (CT) product for debarked wood treated with sulphuryl fluoride (SF)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5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02"/>
              <w:gridCol w:w="782"/>
              <w:gridCol w:w="183"/>
              <w:gridCol w:w="843"/>
              <w:gridCol w:w="727"/>
              <w:gridCol w:w="538"/>
              <w:gridCol w:w="624"/>
              <w:gridCol w:w="625"/>
              <w:gridCol w:w="484"/>
              <w:gridCol w:w="484"/>
              <w:gridCol w:w="537"/>
              <w:gridCol w:w="1577"/>
            </w:tblGrid>
            <w:tr>
              <w:trPr/>
              <w:tc>
                <w:tcPr>
                  <w:tcW w:w="12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bottom"/>
                </w:tcPr>
                <w:p>
                  <w:pPr>
                    <w:pStyle w:val="Western"/>
                    <w:spacing w:before="115" w:after="28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Mean temperature </w:t>
                  </w:r>
                </w:p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(°C) </w:t>
                  </w:r>
                </w:p>
              </w:tc>
              <w:tc>
                <w:tcPr>
                  <w:tcW w:w="9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bottom"/>
                </w:tcPr>
                <w:p>
                  <w:pPr>
                    <w:pStyle w:val="Western"/>
                    <w:spacing w:before="115" w:after="28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Minimum target CT dosage </w:t>
                  </w:r>
                </w:p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(g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∙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h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) 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bottom"/>
                </w:tcPr>
                <w:p>
                  <w:pPr>
                    <w:pStyle w:val="Western"/>
                    <w:spacing w:before="115" w:after="28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SF dose* </w:t>
                  </w:r>
                </w:p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(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) </w:t>
                  </w:r>
                </w:p>
              </w:tc>
              <w:tc>
                <w:tcPr>
                  <w:tcW w:w="559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bottom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Minimum concentration (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GB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) at hour: </w:t>
                  </w:r>
                </w:p>
              </w:tc>
            </w:tr>
            <w:tr>
              <w:trPr/>
              <w:tc>
                <w:tcPr>
                  <w:tcW w:w="1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9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0.5 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4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12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4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36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48 </w:t>
                  </w:r>
                </w:p>
              </w:tc>
              <w:tc>
                <w:tcPr>
                  <w:tcW w:w="157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84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0 and above 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3 000 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120 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124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112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104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82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58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41 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stern"/>
                    <w:spacing w:lineRule="atLeast" w:line="105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29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84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30 and above 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1 400 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82 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87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78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73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58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41 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/A 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stern"/>
                    <w:spacing w:lineRule="atLeast" w:line="90"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/A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6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 initial doses may need to be higher in conditions of high sorption or leakage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7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Technical Panel on Phytosanitary Treatments based its evaluation of this treatment for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B. xylophil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insects on the research reported by Barak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(2006),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Bonifaci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a-DK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 (2013)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nd Sous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(2010)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8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general effectiveness of this treatment has been supported by Barak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t al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(2010), Binker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. (1999),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Bonifaci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a-DK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 (2013)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ucom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et al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2003), Dwinel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et al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2005), La Fag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et al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1982), Mizobuch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(1996), Osbrink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(1987), Som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t 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(1996, 1997, 2001), Williams and Sprenkel (1990) and Zhang (2006)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29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keepNext w:val="true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References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0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k, A., Myers, S. &amp; Messenger, M.</w:t>
            </w:r>
            <w:r>
              <w:rPr>
                <w:rFonts w:cs="Arial" w:ascii="Arial" w:hAnsi="Arial"/>
                <w:sz w:val="18"/>
                <w:szCs w:val="18"/>
              </w:rPr>
              <w:t xml:space="preserve"> 2010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ulfuryl fluoride treatment as a quarantine treatment for emerald ash borer (Coleoptera: Buprestidae) in ash logs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Journal of Economic Entomolog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103(3): 603–611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arak, A., Wang, Y., Zhan, G., Wu, Y., Xu, L. &amp; Huang, Q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06. Sulfuryl fluoride as a quarantine treatment for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noplophora glabripenn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Coleoptera: Cerambycidae) in regulated wood packing material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Journal of Economic Entomolog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99(5): 1628–1635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inker, G., Binker, J., Fröba, G., Graf, E. &amp; Lanz, B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999. Laboratory study o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nobium punctatu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number 130377/A and 403972 (bioassay 11–15), unpublished, Binker Materialschutz, Germany. I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Inclusion of active substances in Annex I to Directive 98/8/E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Assessment report: Sulfuryl fluoride, PT8, Appendix IV (List of studies), p. 29, September 2006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3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a-DK"/>
              </w:rPr>
              <w:t>Bonifacio L., Inácio, M.L., Sousa, E., Buckley, S. &amp; Thoms, E M.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2013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a-DK"/>
              </w:rPr>
              <w:t>Complementary studies to validate the proposed fumigation schedules of sulfuryl fluoride for inclusion in ISPM No. 15 for the eradication of pine wood nematode (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Bursaphelenchus xylophilu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a-DK"/>
              </w:rPr>
              <w:t>) from wood packaging material.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ort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nstituto Nacional de Investigação Agrária e Veterinária (ex-INRB),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venida da República, Quinta do Marquês 2780 - 159 Oeiras, Portugal. 60 pp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4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ucom, P., Roussel, C. &amp; Stefanini, V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03. Efficacy of sulfuryl fluoride on European house borer eggs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Hylotrupes bajul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L.) (Coleoptera: Cerambycida), contract research project. Laboratoire National de la Protection des Végétaux, Station d`Etude des Techniques de fumigation et de Protection des Denrées Stockées, Chemin d`Artigues -33150 Cenon, France. I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Inclusion of active substances in Annex I to Directive 98/8/E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Assessment report: Sulfuryl fluoride, PT8, Appendix IV (List of studies), p. 31, September 2006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5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winell, L.D., Thoms, E. &amp; Prabhakaran, S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05. Sulfuryl fluoride as a quarantine treatment for the pinewood nematode in unseasoned pine. I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Proceedings of the 2005 Annual International Research Conference on Methyl Bromide Alternatives and Emissions Reduction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an Diego, CA, 31 October–3 November 2005, pp. 1–12. Fresno, CA, Methyl Bromide Alternatives Outreach. Available at http://mbao.org/2005/05Proceedings/mbrpro05.html (last accessed September 2010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6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a Fage, J.P., Jones, M. &amp; Lawrence, T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982. A laboratory evaluation of the fumigant, sulfuryl fluoride (Vikane), against the Formosan termit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optotermes formosan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hiraki. International Research Group on Wood Protection (IRGWP) Thirteenth Annual Meeting, Stockholm, May 1982. Stockholm, IRGWP Secretariat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7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zobuchi, M., Matsuoka, I., Soma, Y., Kishino, H., Yabuta, S., Imamura, M., Mizuno, T., Hirose, Y. &amp; Kawakami, F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996. Susceptibility of forest insect pests to sulfuryl fluoride. 2. Ambrosia beetles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Research Bulletin of the Plant Protection Service Jap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32: 77–82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8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sbrink, W.L.A., Scheffrahn, R.H., Su, N-Y. &amp; Rust, M.K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987. Laboratory comparisons of sulfuryl fluoride toxicity and mean time of mortality among ten termite species (Isoptera: Hodotermitidae, Kalotermitidae, Rhinotermitidae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Journal of Economic Entomolog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80: 1044–1047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39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oma, Y., Mizobuchi, M., Oogita, T., Misumi, T., Kishono, H., Akagawa, T. &amp; Kawakami, F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997. Susceptibility of forest insect pests to sulfuryl fluoride. 3. Susceptibility to sulfuryl fluoride at 25C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Research Bulletin of the Plant Protection Service Jap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33: 25–30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0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oma, Y., Naito, H., Misumi, T., Mizobuchi, M., Tsuchiya, Y., Matsuoka, I., Kawakami, F., Hirata, K. &amp; Komatsu, H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01. Effects of some fumigants on pine wood nematode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Bursaphelenchus xylophilu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fecting wooden packages. 1. Susceptibility of pine wood nematode to methyl bromide, sulfuryl fluoride and methyl isothiocyanate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Research Bulletin of the Plant Protection Service Jap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37: 19–26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1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oma, Y., Yabuta, S., Mizoguti, M., Kishino, H., Matsuoka, I., Goto, M., Akagawa, T., Ikeda, T. &amp; Kawakami, F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996. Susceptibility of forest insect pests to sulfuryl fluoride. 1. Wood borers and bark beetles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Research Bulletin of the Plant Protection Servic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Japa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32: 69–76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2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ousa, E., Bonifácio, L., Naves, P., Lurdes Silva Inácio, M., Henriques, J., Mota, M., Barbosa, P., Espada, M., Wontner-Smith, T., Cardew, S., Drinkall, M.J., Buckley, S. &amp; Thoms, M.E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10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Studies to validate the proposed fumigation schedules of sulfuryl fluoride for inclusion in ISPM No. 15 for the eradication of pine wood nematode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ursaphelenchus xylophilu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) from wood packaging material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ort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nstituto Nacional de Investigação Agrária e Veterinária (ex-INRB),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venida da República, Quinta do Marquês 2780 - 159 Oeiras, Portugal. 20 pp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3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illiams, L.H. &amp; Sprenkel, R.J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990. Ovicidal activity of sulfuryl fluoride to anobiid and lyctid beetle eggs of various ages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Journal of Entomological Scienc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25(3): 366–375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4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hang, Z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006.Use of sulfuryl fluoride as an alternative fumigant to methyl bromide in export log fumigation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New Zealand Plant Protec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59: 223–227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5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Ippcfootnotetext"/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Footnote </w:t>
            </w:r>
            <w:r>
              <w:rPr>
                <w:rStyle w:val="Ippcfootnote1"/>
                <w:rFonts w:cs="Arial" w:ascii="Arial" w:hAnsi="Arial"/>
                <w:sz w:val="18"/>
                <w:szCs w:val="18"/>
                <w:lang w:val="en-GB"/>
              </w:rPr>
              <w:t xml:space="preserve">1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scope of phytosanitary treatments does not include issues related to pesticide registration or other domestic requirements for contracting parties’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pproval of treatments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PPC adopted treatments may not provide information on specific effects on human health or food safety, which should be addressed using domestic procedures prior to contracting parties approving a treatment. In addition, potential effects of treatments on product quality are considered for some host commodities before their international adoption. However, evaluation of any effects of a treatment on the quality of commodities may require additional consideration. There is no obligation for a contracting party to approve, register or adopt the treatments for use in its territory.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FF"/>
                <w:sz w:val="18"/>
                <w:szCs w:val="18"/>
              </w:rPr>
              <w:t xml:space="preserve">[46] </w:t>
            </w:r>
          </w:p>
        </w:tc>
        <w:tc>
          <w:tcPr>
            <w:tcW w:w="876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Ippcfootnotetext"/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Footnote </w:t>
            </w:r>
            <w:r>
              <w:rPr>
                <w:rStyle w:val="Ippcfootnote1"/>
                <w:rFonts w:cs="Arial" w:ascii="Arial" w:hAnsi="Arial"/>
                <w:sz w:val="18"/>
                <w:szCs w:val="18"/>
                <w:lang w:val="en-GB"/>
              </w:rPr>
              <w:t xml:space="preserve">2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>minimum level of mortality achieved by the treatment for this species has been estimated by extrapolation from a model fitted to the experimental data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tabs>
        <w:tab w:val="clear" w:pos="720"/>
      </w:tabs>
      <w:spacing w:before="120" w:after="0"/>
      <w:rPr/>
    </w:pPr>
    <w:r>
      <w:rPr>
        <w:rFonts w:cs="Arial"/>
        <w:b/>
        <w:sz w:val="18"/>
        <w:szCs w:val="18"/>
      </w:rPr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6</w:t>
    </w:r>
    <w:r>
      <w:rPr>
        <w:sz w:val="18"/>
        <w:b/>
        <w:szCs w:val="18"/>
        <w:rFonts w:cs="Arial"/>
      </w:rPr>
      <w:fldChar w:fldCharType="end"/>
    </w:r>
    <w:r>
      <w:rPr>
        <w:rFonts w:cs="Arial"/>
        <w:b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7</w:t>
    </w:r>
    <w:r>
      <w:rPr>
        <w:sz w:val="18"/>
        <w:b/>
        <w:szCs w:val="18"/>
        <w:rFonts w:cs="Arial"/>
      </w:rPr>
      <w:fldChar w:fldCharType="end"/>
    </w:r>
    <w:r>
      <w:rPr>
        <w:rFonts w:cs="Arial"/>
        <w:b/>
        <w:sz w:val="18"/>
        <w:szCs w:val="18"/>
      </w:rPr>
      <w:tab/>
    </w:r>
    <w:r>
      <w:rPr>
        <w:b/>
        <w:bCs/>
        <w:sz w:val="18"/>
        <w:szCs w:val="18"/>
      </w:rPr>
      <w:t>International Plant Protection Conventio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120" w:after="0"/>
      <w:rPr>
        <w:rFonts w:cs="Arial"/>
        <w:b/>
        <w:b/>
        <w:sz w:val="18"/>
        <w:szCs w:val="18"/>
      </w:rPr>
    </w:pPr>
    <w:r>
      <w:rPr>
        <w:b/>
        <w:bCs/>
        <w:sz w:val="18"/>
        <w:szCs w:val="18"/>
      </w:rPr>
      <w:t>International Plant Protection Convention</w:t>
    </w:r>
    <w:r>
      <w:rPr>
        <w:rFonts w:cs="Arial"/>
        <w:b/>
        <w:sz w:val="18"/>
        <w:szCs w:val="18"/>
      </w:rPr>
      <w:tab/>
      <w:tab/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7</w:t>
    </w:r>
    <w:r>
      <w:rPr>
        <w:sz w:val="18"/>
        <w:b/>
        <w:szCs w:val="18"/>
        <w:rFonts w:cs="Arial"/>
      </w:rPr>
      <w:fldChar w:fldCharType="end"/>
    </w:r>
    <w:r>
      <w:rPr>
        <w:rFonts w:cs="Arial"/>
        <w:b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7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120" w:after="0"/>
      <w:rPr>
        <w:rFonts w:cs="Arial"/>
        <w:b/>
        <w:b/>
        <w:sz w:val="18"/>
        <w:szCs w:val="18"/>
      </w:rPr>
    </w:pPr>
    <w:r>
      <w:rPr>
        <w:b/>
        <w:bCs/>
        <w:sz w:val="18"/>
        <w:szCs w:val="18"/>
      </w:rPr>
      <w:t>International Plant Protection Convention</w:t>
    </w:r>
    <w:r>
      <w:rPr>
        <w:rFonts w:cs="Arial"/>
        <w:b/>
        <w:sz w:val="18"/>
        <w:szCs w:val="18"/>
      </w:rPr>
      <w:tab/>
      <w:tab/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b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7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0"/>
    </w:tblGrid>
    <w:tr>
      <w:trPr/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rPr>
              <w:rStyle w:val="StrongEmphasis"/>
              <w:b w:val="false"/>
              <w:b w:val="false"/>
              <w:bCs w:val="false"/>
              <w:szCs w:val="18"/>
            </w:rPr>
          </w:pPr>
          <w:r>
            <w:rPr>
              <w:rStyle w:val="StrongEmphasis"/>
              <w:b w:val="false"/>
              <w:bCs w:val="false"/>
              <w:szCs w:val="18"/>
            </w:rPr>
            <w:t>2007-101B</w:t>
          </w:r>
        </w:p>
      </w:tc>
      <w:tc>
        <w:tcPr>
          <w:tcW w:w="7200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spacing w:before="0" w:after="120"/>
            <w:jc w:val="right"/>
            <w:rPr/>
          </w:pPr>
          <w:r>
            <w:rPr>
              <w:rStyle w:val="StrongEmphasis"/>
              <w:b w:val="false"/>
              <w:bCs w:val="false"/>
              <w:szCs w:val="18"/>
            </w:rPr>
            <w:t>2007-101B: Draft sulphuryl fluoride fumigation of nematodes and insects in debarked wood - En</w:t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92"/>
      <w:gridCol w:w="2180"/>
    </w:tblGrid>
    <w:tr>
      <w:trPr/>
      <w:tc>
        <w:tcPr>
          <w:tcW w:w="6992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rPr/>
          </w:pPr>
          <w:r>
            <w:rPr>
              <w:rStyle w:val="StrongEmphasis"/>
              <w:b w:val="false"/>
              <w:bCs w:val="false"/>
              <w:szCs w:val="18"/>
            </w:rPr>
            <w:t>2007-101B: Draft sulphuryl fluoride fumigation of nematodes and insects in debarked wood - En</w:t>
          </w:r>
        </w:p>
      </w:tc>
      <w:tc>
        <w:tcPr>
          <w:tcW w:w="2180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jc w:val="right"/>
            <w:rPr>
              <w:rStyle w:val="StrongEmphasis"/>
              <w:b w:val="false"/>
              <w:b w:val="false"/>
              <w:bCs w:val="false"/>
              <w:szCs w:val="18"/>
            </w:rPr>
          </w:pPr>
          <w:r>
            <w:rPr>
              <w:rStyle w:val="StrongEmphasis"/>
              <w:b w:val="false"/>
              <w:bCs w:val="false"/>
              <w:szCs w:val="18"/>
            </w:rPr>
            <w:t>2007-101B</w:t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5660"/>
      <w:gridCol w:w="2278"/>
    </w:tblGrid>
    <w:tr>
      <w:trPr/>
      <w:tc>
        <w:tcPr>
          <w:tcW w:w="1234" w:type="dxa"/>
          <w:tcBorders>
            <w:bottom w:val="single" w:sz="4" w:space="0" w:color="000000"/>
          </w:tcBorders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rPr>
              <w:szCs w:val="18"/>
              <w:lang w:val="en-US" w:eastAsia="en-US" w:bidi="th-TH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632460" cy="333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109" r="-57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spacing w:before="0" w:after="0"/>
            <w:ind w:left="-109" w:hanging="0"/>
            <w:rPr>
              <w:rStyle w:val="StrongEmphasis"/>
              <w:b w:val="false"/>
              <w:b w:val="false"/>
              <w:bCs w:val="false"/>
              <w:szCs w:val="18"/>
            </w:rPr>
          </w:pPr>
          <w:r>
            <w:rPr/>
            <w:t>International Plant Protection Convention</w:t>
          </w:r>
        </w:p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120"/>
            <w:ind w:left="-109" w:hanging="0"/>
            <w:rPr/>
          </w:pPr>
          <w:r>
            <w:rPr>
              <w:rStyle w:val="StrongEmphasis"/>
              <w:b w:val="false"/>
              <w:bCs w:val="false"/>
              <w:i/>
              <w:iCs/>
              <w:szCs w:val="18"/>
            </w:rPr>
            <w:t>2007-101B: Draft sulphuryl fluoride fumigation of nematodes and insects in debarked wood - En</w:t>
          </w:r>
        </w:p>
      </w:tc>
      <w:tc>
        <w:tcPr>
          <w:tcW w:w="2278" w:type="dxa"/>
          <w:tcBorders>
            <w:bottom w:val="single" w:sz="4" w:space="0" w:color="000000"/>
          </w:tcBorders>
          <w:vAlign w:val="bottom"/>
        </w:tcPr>
        <w:p>
          <w:pPr>
            <w:pStyle w:val="IPPHeader"/>
            <w:pBdr>
              <w:bottom w:val="nil"/>
            </w:pBdr>
            <w:tabs>
              <w:tab w:val="clear" w:pos="720"/>
            </w:tabs>
            <w:spacing w:before="0" w:after="0"/>
            <w:jc w:val="right"/>
            <w:rPr>
              <w:rStyle w:val="StrongEmphasis"/>
              <w:b w:val="false"/>
              <w:b w:val="false"/>
              <w:bCs w:val="false"/>
              <w:szCs w:val="18"/>
            </w:rPr>
          </w:pPr>
          <w:r>
            <w:rPr>
              <w:rStyle w:val="StrongEmphasis"/>
              <w:b w:val="false"/>
              <w:bCs w:val="false"/>
              <w:szCs w:val="18"/>
            </w:rPr>
            <w:t>2007-101B</w:t>
          </w:r>
        </w:p>
        <w:p>
          <w:pPr>
            <w:pStyle w:val="IPPHeader"/>
            <w:pBdr>
              <w:bottom w:val="nil"/>
            </w:pBdr>
            <w:spacing w:before="0" w:after="120"/>
            <w:jc w:val="right"/>
            <w:rPr/>
          </w:pPr>
          <w:r>
            <w:rPr>
              <w:rStyle w:val="StrongEmphasis"/>
              <w:b w:val="false"/>
              <w:bCs w:val="false"/>
              <w:i/>
              <w:iCs/>
              <w:szCs w:val="18"/>
            </w:rPr>
            <w:t>Agenda Item:N/A</w:t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i/>
        <w:i/>
        <w:iCs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ppcfootnote1">
    <w:name w:val="ippcfootnote1"/>
    <w:qFormat/>
    <w:rPr>
      <w:b/>
      <w:bCs/>
    </w:rPr>
  </w:style>
  <w:style w:type="character" w:styleId="Ippcfootnotetext">
    <w:name w:val="ippcfootno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PPHeader">
    <w:name w:val="IPP Header"/>
    <w:basedOn w:val="Normal"/>
    <w:qFormat/>
    <w:pPr>
      <w:pBdr>
        <w:bottom w:val="single" w:sz="4" w:space="4" w:color="000000"/>
      </w:pBdr>
      <w:spacing w:lineRule="auto" w:line="240" w:before="0" w:after="120"/>
    </w:pPr>
    <w:rPr>
      <w:rFonts w:eastAsia="Times New Roman" w:cs="Times New Roman"/>
      <w:sz w:val="1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7:00Z</dcterms:created>
  <dc:creator>IPPC OCS</dc:creator>
  <dc:description/>
  <dc:language>en-US</dc:language>
  <cp:lastModifiedBy>Yosra Chabaane (AGDI)</cp:lastModifiedBy>
  <dcterms:modified xsi:type="dcterms:W3CDTF">2015-05-14T13:47:00Z</dcterms:modified>
  <cp:revision>2</cp:revision>
  <dc:subject/>
  <dc:title/>
</cp:coreProperties>
</file>